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LISQUARE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Pau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6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, MT  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isquare  (SOLIS.EXE)  is a very simple game of solitaire adapt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card game.  In Solisquare, you are given a screen covered with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different  colors.  The object of the game is to remove all the squar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ing up pairs of the same color that are next to each other,  horizont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ly, or diagonally.  Use the arrow keys (NumLock must be on) to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quare that is next to another square of the same color.  Then hit the "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remove that pair of squares.  When you do, all the remaining squar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ll slide left as far as they can, and then up as far as they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two spaces  at the lower right corner will be filled  in with tw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ed squares as long as there are still cards remaining in the deck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you choose is next to two or more squares of its own color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pick which one you want to remove.  Just hit the number pad arrow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oints in the right direction.  The bottom line of the screen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you informed of the number of squares you've taken off so far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matched pairs that are currently available. When no more m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remain, hit the ESC key to end the game. When hints are allow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TAB key if you would like the computer to move you to the next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tandard game, the layout uses 15 colors and the deck holds 8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color,  for a perfect score of 120  if you are able to clear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s are laid out in 6 columns  by 5 rows.  If you wish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arameters by hitting the appropriate function key  when you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menu.  (If you'd like to play the game  exactly like the original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it was based on, choose 13 colors,  5 columns,  4 rows,  and 4 squ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lor). The number of squares of each color must be an even number,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mpossible  to win the game.   Note that should you choose  0 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color,  the game will give an unlimited number of squares. 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can be made permanent by putting them in the file, SOLIS.CF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well, you just might get your name in the Solis Hall of Fam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ng in this high score list is the number of squares you remove, multi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difficulty index  that takes into consideration the total number of r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,  and colors you used.  If you have cleared your full deck of squa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ore for that game is dou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's all there is to it. If you like this game, please send $5.00 to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,  and you will be notified of any upgrades to this program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I might write someday. If you have any comments or suggestions for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ould be very interested in hearing from you (especially if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menting me profuse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